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HBJ CORPORATION, RELATIVE TO IMPROVEMENTS AT THE AVONDALE RECREATION CENTER, IN AN AMOUNT NOT TO EXCEED EIGHTY-EIGHT THOUSAND EIGHT HUNDRED SEVENTY-EIGHT DOLLARS ($88,87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HBJ Corporation, relative to improvements at the Avondale Recreation Center, in an amount not to exceed $88,87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01:00Z</dcterms:created>
  <dc:creator>Pam Manis</dc:creator>
  <dc:description/>
  <dc:language>en-US</dc:language>
  <cp:lastModifiedBy>Pam Manis</cp:lastModifiedBy>
  <cp:lastPrinted>2002-02-20T11:01:00Z</cp:lastPrinted>
  <dcterms:modified xsi:type="dcterms:W3CDTF">2002-03-18T16:01:00Z</dcterms:modified>
  <cp:revision>2</cp:revision>
  <dc:subject/>
  <dc:title/>
</cp:coreProperties>
</file>